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40"/>
          <w:szCs w:val="40"/>
        </w:rPr>
        <w:t>EKONOMSKA ŠKOLA ŠIBENIK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  </w:t>
      </w:r>
      <w:r>
        <w:rPr>
          <w:b/>
          <w:color w:val="000000"/>
          <w:sz w:val="40"/>
          <w:szCs w:val="40"/>
        </w:rPr>
        <w:t>ŠIBENIK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KUĆNI RED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 xml:space="preserve">Šibenik, ožujak 2015.god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Na temelju čl. 184. Statuta Ekonomske škole Šibenik Školski odbor na sjednici održanoj </w:t>
      </w:r>
      <w:r>
        <w:rPr>
          <w:color w:val="000000"/>
          <w:u w:val="single"/>
        </w:rPr>
        <w:t>2. travnja 2015</w:t>
      </w:r>
      <w:r>
        <w:rPr>
          <w:color w:val="000000"/>
        </w:rPr>
        <w:t>. god. donio j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KUĆNI    RED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ĆE ODRED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Članak 1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 xml:space="preserve">Pravilnikom o  kućnom redu /u daljnjem tekstu : pravilnik/ uređuje  se kućni red, pravila ponašanja u prostorima koje Ekonomska škola Šibenik, Šibenik / u daljnjem tekstu: škola/ koristi za obavljanje odgojno – obrazovne i administrativno –financijske djelatnosti, radno vrijeme i način rad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Članak 2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Odredbe ovog pravilnika odnose se na učenike, nastavnike, radnike škole i treće osobe                          za vrijeme njihovog boravka u škol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Članak 3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Razrednici su dužni početkom svake školske godine upoznati  učenike i roditelje sa odredbama ovog pravilnik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Primjerak ovog pravilnika istaknut će se na oglasnoj ploči pokraj ulaznih vrata škol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ORAVAK U PROSTORIMA ŠKOLE,  ODNOS PREMA IMOVINI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ŠKOLE, IMOVINI UČENIKA, NASTAVNIKA I TREĆIH OSOBA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Članak 4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Učenici, radnici škole i treće osobe mogu boraviti u prostorima škole za vrijeme radnog vremena škole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Iznimno, ukoliko su natjecanja učenika ili izvannastavne aktivnosti organizirane u vremenu izvan radnog vremena škole, prostori škole mogu se koristiti samo za potrebnu namjenu i u određenom vremenu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Članak 5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Učenici, radnici škole i treće osobe dužni su za vrijeme boravka u prostorima škole biti pristojno odjeveni, sukladno zahtjevima škole kao odgojno-obrazovne ustanove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Nastavnik koji za vrijeme nastave ili drugog oblika odgojno-obrazovnog rada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uoči da je učenik nedolično odjeven, uputit će učenika na razgovor kod pedagoga škole i isti može biti udaljen dok se pristojno ne odjene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Učenik može biti udaljen sa polaganje mature, odnosno završnog ispita ukoliko istome pristupi nepristojno i nedolično odjeven,  ili se nedolično ponaša, o čemu se obavještavaju roditelji učenik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Članak 6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Učenici, radnici škole i treće osobe  za vrijeme boravka u prostorima škole dužni su pristojno se ponašati i ophoditi  prema drugim osobama u školi, sukladno zahtjevima škole kao odgojno-obrazovne ustanove i odredbama Etičkog kodeksa šk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Učenicima koji ometaju redovan rad i onemogućavaju realizaciju odgojno-obrazovanog procesa upotrebom mobitela za vrijeme nastave, muzičkih i drugih uređaja, predmetni nastavnik može uređaj oduzeti i predati pedagogu škole.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Mobitel ili drugi uređaj vratit će se roditelju učenika nakon obavjesti o počinjenoj povredi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Na radnike škole koji se nedolično ponašaju prema drugim osobama za vrijeme boravka u  prostorima škole, ili vrjeđaju dostojanstvo drugih osoba, primjenit će se odredbe Zakona o radu i Pravilnika o radu škol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U slučaju nasilnog ili prijetećeg ponašanja učenika, roditelja ili trećih osoba za vrijeme boravka u školi prema drugim osobama, ravnatelj škole može zatražiti zaštitu  ovlaštenih službi i institucija sukladno važećem Protokolu o postupanju u slučaju nasilja među djecom i mladima i Protokolu u slučaju nasilja u obitelji.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Članak 7.                            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U prostorima koje škola koristi za odgojno-obrazovni rad, kao i u školskom okolišu,  zabranjeno je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pušenje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unošenje i upotreba oružja, eksplozivnih sredstava i drugih predmeta koji po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vojim fizičkim obilježjima i namjeni mogu prouzročiti ozljedu drugih osoba ili oštećenje imovine škole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unošenje i konzumiranje alkohola, narkotičkih sredstava, unošenje i upotreba zapaljivih i otrovnih sredstava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unošenje i distribuiranje tiskovina i drugih medija sa nepoćudnim sadržajem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dovođenje u prostore škole stranih osoba i učenika drugih škola, bez prethodnog odobrenja ravnatelja ili osobe koju on ovlasti</w:t>
      </w:r>
    </w:p>
    <w:p>
      <w:pPr>
        <w:pStyle w:val="Normal"/>
        <w:ind w:left="1080" w:hanging="0"/>
        <w:rPr/>
      </w:pPr>
      <w:r>
        <w:rPr>
          <w:color w:val="000000"/>
        </w:rPr>
        <w:t>-korištenje mobilnog telefona i drugih uređaja, igranje karata ili drugih igara kojima se ometa  nastavni proce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oštećivanje imovine i inventara škole, imovine radnika škole i trećih osoba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dovođenje životinja u prostore škol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Učenici i radnici škole dužni su skrbiti se o imovini škole prema načelu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dobrog gospodara i racionalno se koristiti sredstvima, materijalnim, tehničkim i nastavnim pomagalima koje im je škola pribavila u cilju realizacije odgojno-obrazovnog procesa, ili drugih procesa rada škole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Učenici, nastavnici i drugi radnici škole dužni su o svakom uočenom kvaru na elektro instalacijama, instalacijama vode i grijanja ili druge vrste kvarova odmah obavijestiti tajnika i domara škol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Radnici škole dužni su nakon završetka radnog vremena spremiti materijal, opremu i sredstva rada kojima se služe u svom radu, a domar i spremačice zatvoriti prozore, vrata i radne prostore unutar školske zgrade i provjeriti ima li eventualnih oštećenja ili kvarova 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Učenici su dužni skrbiti se o vlastitoj imovini, uređajima i opremi koju donose u školu za vrijeme dok borave u školi  / mobitel i dr. uređaji i oprema/ za čiji  eventualni gubitak ne mogu potraživati naknadu štete od strane škole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Članak 8. a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Učenici su dužni za nastavu tjelesne i zdravstvene kulture nositi odgovarajuću opremu/odjeću i obuću/ koju je odlukom utvrdio strukovni aktiv nastavnika TZK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Prije početka nastave tjelesne i zdravstvene kulture učenici su dužni mobitele, novac i druge predmete veće vrijednosti predati predmetnom nastavniku,  a ne ostavljati ih u garderobi, ili drugom mjestu bez nadzor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U slučaju suprotnog postupanja, škola ne snosi odgovornost za gubitak, oštećenje ili nestanak stvari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  <w:t>Članak 9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Učenik, radnik škole ili treća osoba koja </w:t>
      </w:r>
      <w:r>
        <w:rPr>
          <w:b/>
          <w:color w:val="000000"/>
        </w:rPr>
        <w:t>namjerno ili krajnjom nepažnjom</w:t>
      </w:r>
      <w:r>
        <w:rPr>
          <w:color w:val="000000"/>
        </w:rPr>
        <w:t xml:space="preserve"> uništi, ili ošteti imovinu škole na način da ista ne može služiti svojoj namjeni, dužan je naknaditi štetu školi u visini tržišne vrijednosti oštećene ili uništene stvari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Ukoliko se ne može sa sigurnošću utvrditi tko je od učenika koji su boravili u razredu ili drugim prostorima škole načinio štetu, svi učenici tog razreda, odnosno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svi učenici u grupi za koju se sa sigurnošću može utvrditi da su štetu počinili, dužni su naknaditi štetu školi u jednakim dijelovima, prema tržišnoj cijeni oštećene ili uništene stvari /imov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menike razrednih odjela u razred unose i iz njega iznose isključivo predmetni nastavnici. Predmetni nastavnik odgovoran je ukoliko imenike ili nastavna sredstva i pomagala ostavi u za to nepredviđenim prostorima škole ili ih ostavi bez nadzora.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Predmetni nastavnik koji pri radu koristi prijenosna računala, grafoskope, prijenosne ploče, projektore i dr. nastavna sredstva i pomagala dužan je pravovremeno o tome obavijestiti domara ili spremačicu, kako bi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nastavno sredstvo bilo pravovremeno uneseno u učionicu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Učenici se ne smiju zaduživati za donošenje i odnošenje  predmetnih sredstav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U slučaju otuđenja imovine škole, ravnatelj ili osoba koju on ovlasti, obavijestit će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nadležne državne institucije i  službe. Učenik za kojeg se sa sigurnošću može utvrditi da je namjerno  ili krajnjom nepažnjom oštetio ili uništio imovinu drugog učenika ili radnika škole za vrijeme boravka u školi,  dužan je istu naknaditi u visini tržišne vrijednosti uništene stvari / imovin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Obaveza naknade štete neovisna je o postupku utvrđenom Statutom škole za izricanje pedagoških mje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. DEŽU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Članak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U školi za vrijeme rada škole dežuraju nastavnic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Raspored i obveze dežurnih nastavnika određuje ravnatelj odlukom i pojedinačnim rješenjem o godišnjem i tjednom  zaduženju nastavnik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Raspored, mjesto i vrijeme  dežurstva nastavnika objavljuje se na oglasnoj ploči ško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ežurni nastavnik dužan je voditi računa o redu i ponašanju učenika za vrijeme odmora između nastavnih satova i nakon završetka „velikog odmora“ kako ne bi došlo do ozljede učenika, nereda ili oštećenja imovine. O uočenim problemima dežurni nastavnik dužan je bez odlaganja obavijestiti ravnatelja ili pedagoga šk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Članak 1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Učenici dežuraju u razredu kojeg škola koristi za svoj rad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aspored dežurstva učenika u razredu određuje razrednik prema abecednom redu iz imenika razrednog odjela, ili na drugi dogovoreni nač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baveze i dužnosti redar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olaze deset minuta prije početka nastave, pregledavaju učionicu i o uočenim nepravilnostima i oštećenjima obavještavaju predmetnog ili dežurnog nastav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ipremaju učionicu za redovnu nastavu, brišu školsku ploču i donose kr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izvješćuju pedagoga o nenazočnosti nastavnika na nasta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ijavljuju predmetnom nastavniku na početku nastavnog sata nenazočne učenike</w:t>
      </w:r>
    </w:p>
    <w:p>
      <w:pPr>
        <w:pStyle w:val="Normal"/>
        <w:rPr>
          <w:color w:val="000000"/>
        </w:rPr>
      </w:pPr>
      <w:r>
        <w:rPr>
          <w:color w:val="000000"/>
        </w:rPr>
        <w:t>-izvješćuju pedagoga ili dežurnog nastavnika o pronađenim predmetima i predaju ih njima</w:t>
      </w:r>
    </w:p>
    <w:p>
      <w:pPr>
        <w:pStyle w:val="Normal"/>
        <w:rPr>
          <w:color w:val="000000"/>
        </w:rPr>
      </w:pPr>
      <w:r>
        <w:rPr>
          <w:color w:val="000000"/>
        </w:rPr>
        <w:t>- jedan od redara za vrijeme odmora između nastavnih satova ostaje u učionici i vodi brigu</w:t>
      </w:r>
    </w:p>
    <w:p>
      <w:pPr>
        <w:pStyle w:val="Normal"/>
        <w:rPr>
          <w:color w:val="000000"/>
        </w:rPr>
      </w:pPr>
      <w:r>
        <w:rPr>
          <w:color w:val="000000"/>
        </w:rPr>
        <w:t>da ne dodje do nereda ili oštećenja, osim u slučaju kada učenici nakon završetka nastavnog sata odlaze u drugu učionicu.</w:t>
      </w:r>
    </w:p>
    <w:p>
      <w:pPr>
        <w:pStyle w:val="Normal"/>
        <w:rPr>
          <w:color w:val="000000"/>
        </w:rPr>
      </w:pPr>
      <w:r>
        <w:rPr>
          <w:color w:val="000000"/>
        </w:rPr>
        <w:t>-nakon završetka nastave posljednji napuštaju učionicu, namještaju klupe i stolce i provjeravaju ispravnost invent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Članak 1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bog neizvršavanja dužnosti redara i nastalih posljedica, učenicima se može se izreći pedagoška mjera sukladno odredbama Statuta škole, ovisno o težini i vrsti povrede učeničkih obvez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Članak 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ulasku i izlasku učenika, radnika škole i trećih osoba iz školske zgrade dužan je voditi brigu doma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Domar je dužan  spriječiti ulazak u školsku zgradu trećih osoba koje se ne žele predstaviti i iznijeti razloge svog dolaska i o eventualnom neprimjerenom i nasilničkom ponašanju bez odgode obavijestiti ravnatelja ili pedagoga škol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omar je dužan voditi  računa da učenici ili treće osobe ne unose alkohol, oružje ili druga zabranjena sredstva i predmete pri ulasku u školsku zgr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opuštanje obveza utvrđenih u st. 1. i 2.ovog članka predstavlja povredu obveza i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dnih odno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JEDIŠTE ŠKOLE I RADNO VRIJE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Članak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konomska škola Šibenik obavlja svoju djelatnost u školskoj zgradi na adresi Put Gimnazije 64 u Šibeniku, koju za svoj rad koriste još dvije škole i to Gimnazija Antuna</w:t>
      </w:r>
    </w:p>
    <w:p>
      <w:pPr>
        <w:pStyle w:val="Normal"/>
        <w:rPr>
          <w:color w:val="000000"/>
        </w:rPr>
      </w:pPr>
      <w:r>
        <w:rPr>
          <w:color w:val="000000"/>
        </w:rPr>
        <w:t>Vrančića u Šibeniku i Prometno-tehnička škola Šibe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silac gospodarenja školskom zgradom je Gimnazija Antuna Vrančića iz Šibe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Članak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adno vrijeme škole prilagođeno je uvjetima rada u istoj školskoj zgradi sa dru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vije škole, pa škola radi u smjenama koje se rotiraju po tjedn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adno vrijeme škole u  jutarnjoj smjeni je od 7 do 15 sati, a u poslijepodnevnoj smjeni od 13 do 21 sa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 zimskom razdoblju, zbog potrebe rada centralnog grijanja, radno vrijeme domara koji radi na održavanju centralnog grijanja je u jutarnjoj smjeni od  6 do 14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Članak 1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adnici škole dužni su dolaziti na posao i odlaziti s posla prema rasporedu radnog vremena. Način evidencije nazočnosti na radu određuje ravnatelj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adno vrijeme knjižnice za rad sa učenicima i nastavnicima, odnosno vrijeme izdavanja knjiga istaknuto je na ulaznim vratima školske knjižn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Radno vrijeme administratora /referenta za učenike/ i voditelja računovodstva za rad sa učenicima, roditeljima i drugim strankama istaknuto je na ulaznim vratima ure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Radno vrijeme ravnatelja, pedagoga i tajnika škole predviđeno za rad sa strankama istaknutoje na ulaznim vratima  njihovih ure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U slučaju potrebe i neodgodivih poslova,  ravnatelj, pedagog i tajnik škole dužni su primiti učenike, roditelje i druge stranke i izvan vremena utvrđenog za primanje stran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 ODGOVORNOST ZA RAD</w:t>
      </w:r>
    </w:p>
    <w:p>
      <w:pPr>
        <w:pStyle w:val="Normal"/>
        <w:jc w:val="center"/>
        <w:rPr/>
      </w:pPr>
      <w:r>
        <w:rPr>
          <w:color w:val="000000"/>
        </w:rPr>
        <w:t>Članak 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avnatelj škole samostalan je u radu, a za svoj rad odgovoran je Školskom odboru i osnivač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adnici škole obavljaju poslove i zadatke temeljem zaduženja i rasporeda poslova, a za svoj rad odgovorni su ravnatelj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Članak 18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Ovaj Pravilnik o kućnom redu stupa na snagu i primjenjuje se osmog dana od dana objave na oglasnoj ploči Šk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tupanjem na snagu ovog Pravilnika prestaju važiti i primjenjivati se odredbe Pravilnika o kućnom redu Ekonomske škole Šibenik Klasa:003-05/09-01/14,  Urbroj:2182-30-01-09-01-1 od 6. ožujka 2009. g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Predsjednik Školskog odbor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Darko Smolić, dipl. oe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Ovaj Pravilnik o kućnom redu Ekonomske škole Šibenik, Šibenik objavljen je na oglasnoj ploči škole </w:t>
      </w:r>
      <w:r>
        <w:rPr>
          <w:color w:val="000000"/>
          <w:u w:val="single"/>
        </w:rPr>
        <w:t>2. 04. 2015god.,</w:t>
      </w:r>
      <w:r>
        <w:rPr>
          <w:color w:val="000000"/>
        </w:rPr>
        <w:t xml:space="preserve"> a stupio je na snagu </w:t>
      </w:r>
      <w:r>
        <w:rPr>
          <w:color w:val="000000"/>
          <w:u w:val="single"/>
        </w:rPr>
        <w:t xml:space="preserve">10. 04. 2015. go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5.go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v.d. ravnatelj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Diana Vodanović, dipl. oe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003-05/15-01/4</w:t>
      </w:r>
    </w:p>
    <w:p>
      <w:pPr>
        <w:pStyle w:val="Normal"/>
        <w:rPr>
          <w:color w:val="000000"/>
        </w:rPr>
      </w:pPr>
      <w:r>
        <w:rPr>
          <w:color w:val="000000"/>
        </w:rPr>
        <w:t>Urbroj: 2182/1-12/2-2-01-15-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 Šibeniku </w:t>
      </w:r>
      <w:r>
        <w:rPr>
          <w:color w:val="000000"/>
          <w:u w:val="single"/>
        </w:rPr>
        <w:t>2. 04. 2015. god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2:00Z</dcterms:created>
  <dc:creator>Registered User</dc:creator>
  <dc:description/>
  <cp:keywords/>
  <dc:language>en-US</dc:language>
  <cp:lastModifiedBy>Korisnik</cp:lastModifiedBy>
  <cp:lastPrinted>2015-04-02T17:32:00Z</cp:lastPrinted>
  <dcterms:modified xsi:type="dcterms:W3CDTF">2015-04-15T05:38:00Z</dcterms:modified>
  <cp:revision>14</cp:revision>
  <dc:subject/>
  <dc:title>                      EKONOMSKA    ŠKOLA      ŠIBENIK</dc:title>
</cp:coreProperties>
</file>